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8"/>
        </w:rPr>
      </w:pPr>
      <w:r>
        <w:rPr>
          <w:sz w:val="28"/>
        </w:rPr>
        <w:t>THE STACK TRAVELLING FELLOWSHIP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 OF BIRTH: </w:t>
            </w:r>
          </w:p>
        </w:tc>
      </w:tr>
      <w:tr>
        <w:trPr>
          <w:trHeight w:val="14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 ADDRESS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 PHON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 FAX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VERSITY/GRADUATION DAT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AR ELECTED TO BSSH:</w:t>
            </w:r>
          </w:p>
        </w:tc>
      </w:tr>
      <w:tr>
        <w:trPr>
          <w:trHeight w:val="11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OF BSSH REFEREES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GRADUATE QUALIFICATIONS (LIST WITH DATES)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GRADUATE EDUCATION (LIST POSTS WITH DATES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D FELLOWSHIPS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</w:tr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rector of Fellowship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</w:tr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rector of Fellowship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ZES AND DISTINCTIONS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AND TRAINING ACTIVITY: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ADEMIC AND RESEARCH ACTIVITY: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RIBUTION TO PROFESSIONAL ORGANISATIONS AND DEVELOPMENT: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EMENT OF PAST CONTRIBUTUTION IN HAND SURGERY (MAX. 250 WORDS):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PLAIN WHAT YOU HOPE TO ACHIEVE FROM THE FELLOWSHIP (MAX. 250 WORDS)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Education &amp; Training Committee</w:t>
      </w:r>
    </w:p>
    <w:sectPr>
      <w:type w:val="nextPage"/>
      <w:pgSz w:w="11906" w:h="16838"/>
      <w:pgMar w:left="18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1:00Z</dcterms:created>
  <dc:creator>Angela</dc:creator>
  <dc:description/>
  <cp:keywords/>
  <dc:language>en-US</dc:language>
  <cp:lastModifiedBy>Angela</cp:lastModifiedBy>
  <cp:lastPrinted>2005-08-30T13:08:00Z</cp:lastPrinted>
  <dcterms:modified xsi:type="dcterms:W3CDTF">2008-12-01T16:34:00Z</dcterms:modified>
  <cp:revision>5</cp:revision>
  <dc:subject/>
  <dc:title>THE STACK TRAVELLING FELLOWSHIP</dc:title>
</cp:coreProperties>
</file>