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90600</wp:posOffset>
            </wp:positionV>
            <wp:extent cx="762063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tabs>
          <w:tab w:val="clear" w:pos="720"/>
          <w:tab w:val="left" w:pos="6320" w:leader="none"/>
        </w:tabs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  <w:bookmarkStart w:id="0" w:name="_Hlk37145174"/>
      <w:bookmarkStart w:id="1" w:name="_Hlk37145174"/>
    </w:p>
    <w:p>
      <w:pPr>
        <w:pStyle w:val="Heading"/>
        <w:tabs>
          <w:tab w:val="clear" w:pos="720"/>
          <w:tab w:val="left" w:pos="63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Expressions of interest for membership of th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munications Committee (2025 – 202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 are inviting expressions of interest to join the BSSH Communications Committee to serve for a term of three years (October 2025 – 2028). If you would like to apply, please read the details below and return the application form b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11:59 Sunday 7 Septembe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the Committee</w:t>
      </w:r>
    </w:p>
    <w:p>
      <w:pPr>
        <w:pStyle w:val="Normal"/>
        <w:spacing w:lineRule="auto" w:line="27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Externa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 increase public, organisational and medical awareness of hand surgery and hand surgeon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</w:rPr>
        <w:t>To improve patient care through improved access to hand surger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 improve support for and funding of hand surgery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ternal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 help optimise communication within the Society to increase connectivity, engagement, and understanding among members of its various function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o encourage a wider range of members to become more involved in the hand surgery community and the educational and pastoral offerings that BSSH provide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hip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Committee structure is comprised of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ai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cted Members x 5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bmast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-officio roles – President, Vice President, Honorary Secretary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ll roles will have 3 years tenure, extendable by 1-3 year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s</w:t>
      </w:r>
    </w:p>
    <w:p>
      <w:pPr>
        <w:pStyle w:val="Normal"/>
        <w:spacing w:lineRule="auto" w:line="276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The Committee will formally meet twice a year on the BSSH committee days in March and September.</w:t>
      </w:r>
      <w:r>
        <w:rPr>
          <w:rFonts w:cs="Calibri" w:ascii="Calibri" w:hAnsi="Calibri"/>
          <w:color w:val="FF0000"/>
          <w:lang w:eastAsia="en-GB"/>
        </w:rPr>
        <w:t xml:space="preserve"> </w:t>
      </w:r>
      <w:r>
        <w:rPr>
          <w:rFonts w:cs="Calibri" w:ascii="Calibri" w:hAnsi="Calibri"/>
          <w:lang w:eastAsia="en-GB"/>
        </w:rPr>
        <w:t>Around 2-3 further ad-hoc meetings will take place either online or in person, along with general email and phone contact in betwee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responsibiliti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lp develop ideas for external and internal communica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st with development of social media outpu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 on hand to provide expertise for any media enquiri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st with communication projects that support the BSSH strategic pla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rement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The following credentials are required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embership of the Society (associate or full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nd surgeon or therapist (including student and training grades)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n active interest in communications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enthusiasm to actively participate in media activities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following credentials are preferred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vious communications experience/experti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ocial media experien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ideo editing and/or graphic design expertis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 Kunal Kulkarn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, Communications Committee (2025-2028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Please find an expression of interest form on the following pag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  <w:ins w:id="1" w:author="Emily Lakin" w:date="2025-08-18T15:34:00Z"/>
        </w:rPr>
      </w:pPr>
      <w:ins w:id="0" w:author="Emily Lakin" w:date="2025-08-18T15:34:00Z">
        <w:r>
          <w:rPr>
            <w:rFonts w:cs="Calibri" w:ascii="Calibri" w:hAnsi="Calibri"/>
            <w:b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988060</wp:posOffset>
              </wp:positionV>
              <wp:extent cx="7620635" cy="125793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11" r="-2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635" cy="1257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>
          <w:rFonts w:ascii="Calibri" w:hAnsi="Calibri" w:cs="Calibri"/>
          <w:b/>
          <w:b/>
          <w:ins w:id="3" w:author="Emily Lakin" w:date="2025-08-18T15:34:00Z"/>
        </w:rPr>
      </w:pPr>
      <w:ins w:id="2" w:author="Emily Lakin" w:date="2025-08-18T15:34:00Z">
        <w:r>
          <w:rPr>
            <w:rFonts w:cs="Calibri" w:ascii="Calibri" w:hAnsi="Calibri"/>
            <w:b/>
          </w:rPr>
        </w:r>
      </w:ins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SSH Expression of Intere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ications Committee Membership 2025 - 2028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DIN-Regular;Calibri" w:hAnsi="DIN-Regular;Calibri" w:cs="Arial"/>
          <w:b/>
          <w:b/>
          <w:sz w:val="32"/>
        </w:rPr>
      </w:pPr>
      <w:r>
        <w:rPr>
          <w:rFonts w:cs="Arial" w:ascii="DIN-Regular;Calibri" w:hAnsi="DIN-Regular;Calibri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/Countr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became member of BSS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ic or Orthopaedic speciality?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 area of expertise in Hand Surger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sat on any BSSH Committees? – If so, please list committees with date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BSSH Scientific meetings have you attended during 2020-24 inclusive?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Which would be your main interest as a member of the comms committee?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been or are you involved in previous media or comms activities either independently, through work or through the Society?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Personal statement (100-250 words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other skills do you possess which would be beneficial to this role (20 word max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the time available for this commitment – please list your other significant commitments during this term  – e.g. roles with BAPRAS/BOA/BSS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 idea for a project or that the committee could initiate? (Public awareness campaign etc.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Please return this form to </w:t>
      </w:r>
      <w:hyperlink r:id="rId4">
        <w:r>
          <w:rPr>
            <w:rStyle w:val="InternetLink"/>
            <w:rFonts w:cs="Calibri" w:ascii="Calibri" w:hAnsi="Calibri"/>
            <w:bCs/>
            <w:i/>
          </w:rPr>
          <w:t>emily.lakin@bssh.ac.uk</w:t>
        </w:r>
      </w:hyperlink>
      <w:r>
        <w:rPr>
          <w:rFonts w:cs="Calibri" w:ascii="Calibri" w:hAnsi="Calibri"/>
          <w:bCs/>
          <w:i/>
        </w:rPr>
        <w:t xml:space="preserve"> by</w:t>
      </w:r>
      <w:bookmarkEnd w:id="1"/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</w:rPr>
        <w:t>11:59 Sunday 7 September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IN-Regular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ily.lakin@bssh.ac.uk?subject=BSSH Communications Committee - appl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8:00Z</dcterms:created>
  <dc:creator>theatre</dc:creator>
  <dc:description/>
  <cp:keywords/>
  <dc:language>en-US</dc:language>
  <cp:lastModifiedBy>Emily Lakin</cp:lastModifiedBy>
  <dcterms:modified xsi:type="dcterms:W3CDTF">2025-08-18T14:48:00Z</dcterms:modified>
  <cp:revision>2</cp:revision>
  <dc:subject/>
  <dc:title>British Society for Surgery of the 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