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BSSH FUNDING 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49"/>
        <w:gridCol w:w="6096"/>
      </w:tblGrid>
      <w:tr>
        <w:trPr>
          <w:trHeight w:val="3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SH Membership category &amp; dur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roject participants and BSSH statu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funding request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breakdown (separate spreadsheet if necessar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ary of Proje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 words max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ded Benef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 words max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etails (separate document if necessar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proposed projec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ources of funding and amoun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levant issu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gree to produce a written report for BSSH after completion of the work, summarising the use of BSSH funds and the outcome of the project. I agree to acknowledge BSSH for funding support on published or advertised materials, alongside a disclaimer provided by the socie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gree to use BSSH funds for the purpose for which they were allocated and return any unu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2385</wp:posOffset>
                      </wp:positionV>
                      <wp:extent cx="2614930" cy="4432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ed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9pt;height:34.9pt;mso-wrap-distance-left:9.05pt;mso-wrap-distance-right:9.05pt;mso-wrap-distance-top:0pt;mso-wrap-distance-bottom:0pt;margin-top:2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32385</wp:posOffset>
                      </wp:positionV>
                      <wp:extent cx="2132965" cy="443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34.9pt;mso-wrap-distance-left:9.05pt;mso-wrap-distance-right:9.05pt;mso-wrap-distance-top:0pt;mso-wrap-distance-bottom:0pt;margin-top:2.55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2267" w:gutter="0" w:header="708" w:top="2694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81" w:leader="none"/>
        <w:tab w:val="right" w:pos="8363" w:leader="none"/>
      </w:tabs>
      <w:autoSpaceDE w:val="false"/>
      <w:rPr/>
    </w:pPr>
    <w:r>
      <w:rPr/>
      <w:drawing>
        <wp:inline distT="0" distB="0" distL="0" distR="0">
          <wp:extent cx="5969000" cy="1170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1590</wp:posOffset>
          </wp:positionH>
          <wp:positionV relativeFrom="paragraph">
            <wp:posOffset>-219075</wp:posOffset>
          </wp:positionV>
          <wp:extent cx="3524250" cy="1114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BAPRAS Comms template_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1:00Z</dcterms:created>
  <dc:creator>gemma</dc:creator>
  <dc:description/>
  <cp:keywords/>
  <dc:language>en-US</dc:language>
  <cp:lastModifiedBy>Emma Brighton</cp:lastModifiedBy>
  <cp:lastPrinted>2014-12-11T11:10:00Z</cp:lastPrinted>
  <dcterms:modified xsi:type="dcterms:W3CDTF">2019-09-11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